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А РЕУ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сентября 2013 года № 428/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отмене Решения Реутовского городского Совета депутатов от 24 июня 2009 года        № 69/2009-НА «Об утверждении Положения о порядке формирования, размещения и исполнения заказов для муниципальных нужд по городу Реут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ротестом Прокуратуры города Реутов на Решение Реутовского городского Совета депутатов от 24 июня 2009 года № 69/2009-НА «Об утверждении Положения о порядке формирования, размещения и исполнения заказов для муниципальных нужд по городу Реутов», 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тменить Решение Реутовского городского Совета депутатов от 24 июня 2009 года № 69/2009-НА «Об утверждении Положения о порядке формирования, размещения и исполнения заказов для муниципальных нужд по городу Реутов»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газете «Реут» и на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Реутов                                        </w:t>
        <w:tab/>
        <w:tab/>
        <w:tab/>
        <w:tab/>
        <w:tab/>
        <w:t>А. Н. Ходы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5:10:00Z</dcterms:created>
  <dc:creator>zakaz</dc:creator>
  <dc:description/>
  <cp:keywords/>
  <dc:language>en-US</dc:language>
  <cp:lastModifiedBy>Шевченко Е.С.</cp:lastModifiedBy>
  <cp:lastPrinted>2013-09-10T15:52:00Z</cp:lastPrinted>
  <dcterms:modified xsi:type="dcterms:W3CDTF">2013-10-22T05:39:00Z</dcterms:modified>
  <cp:revision>5</cp:revision>
  <dc:subject/>
  <dc:title>Утверждены</dc:title>
</cp:coreProperties>
</file>